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函授学生试行“一纸开卷”考试的通知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各位函授学员：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>为使各位同学更好复习，提高教学质量，我院决定部分课程考试时采用“一纸开卷”形式考试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管理办法如下：                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一、由学院提供的统一格式《安徽大学继续教育学院函授“一纸开卷”考试专用纸》（纸张大小为标准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，于面授时发放给参加考试的学生，每门课程每人一张，不得提前发放；考试专用纸由考生妥善保存，丢失不补。各班主任要做好专用纸的发放工作，要有发放记录和考生签名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二、学生必须在考前将专用纸上的相关信息填写完整，可在专用纸上书写与课程内容有关的信息，可正反两面书写，但必须由考生本人手写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三、专用纸携带进入考场时，须经考场监考老师加盖一纸考试专用章，未加盖印章的以夹带论处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四、考试结束后，监考教师将专用纸随同试卷一同装入试卷袋作为老师评分依据，专用纸由函授教学部统一保管，以备核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一纸开卷”考试专用纸按书写数量和质量占考试总分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考生必须携带专用纸，忘记携带或考试结束不交者，专用纸项成绩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六、一纸开卷考试除允许携带一张专用纸外，考场纪律仍按《安徽大学函授考试规则》执行。专用纸未加盖印章、复印、专用纸上粘贴其它纸张的、专用纸多于一张的，均按违纪处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/>
      </w:pPr>
      <w:r>
        <w:rPr>
          <w:rFonts w:ascii="宋体;SimSun" w:hAnsi="宋体;SimSun" w:cs="宋体;SimSun"/>
          <w:sz w:val="24"/>
        </w:rPr>
        <w:t>安徽大学继续教育学院函授教学管理部</w:t>
      </w:r>
    </w:p>
    <w:p>
      <w:pPr>
        <w:pStyle w:val="Normal"/>
        <w:spacing w:lineRule="exact" w:line="500"/>
        <w:ind w:firstLine="43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2:00Z</dcterms:created>
  <dc:creator>微软用户</dc:creator>
  <dc:description/>
  <cp:keywords/>
  <dc:language>en-US</dc:language>
  <cp:lastModifiedBy>微软用户</cp:lastModifiedBy>
  <cp:lastPrinted>2010-03-25T17:15:00Z</cp:lastPrinted>
  <dcterms:modified xsi:type="dcterms:W3CDTF">2012-12-17T06:56:00Z</dcterms:modified>
  <cp:revision>20</cp:revision>
  <dc:subject/>
  <dc:title>夜大学“一纸开卷”考试管理办法</dc:title>
</cp:coreProperties>
</file>